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ИСПОЛЬЗОВАНИЕ ИНФОРМАЦИОННО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ЫХ ТЕХНОЛОГИЙ В ДЕТСКОМ САДУ ДЛЯ РАЗВИТИЯ РЕЧИ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ребёнок с рождения окружен насыщенной медиа – средой. Электронные игрушки, игровые приставки, компьютер занимает всё большее место в деятельности дошкольников. Компьютер приходит к ребёнку как универсальная, увлекательная игрушка, я считаю, педагог должен использовать для разнообразия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моей работы в данном направлении является расширение возможностей использования современных информационно – компьютерных технологий в работе ДОУ.</w:t>
      </w:r>
    </w:p>
    <w:p>
      <w:pPr>
        <w:pStyle w:val="Normal"/>
        <w:rPr/>
      </w:pPr>
      <w:r>
        <w:rPr/>
        <w:t xml:space="preserve">   </w:t>
      </w:r>
      <w:r>
        <w:rPr/>
        <w:t>Компьютер имеет ряд преимуще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ъявление информации на экране компьютера в игровой форме вызывает у детей огромный интер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сет в себе образный тип информации, понятный дошколь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вижения, звук, мультипликация надолго привлекает внимание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блемные задачи, поощрение ребенка при их правильном решении самим компьютером являются стимулом познавательной актив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ставляет возможность индивидуализации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енок сам регулирует темп и количество решаемых игровых обучающ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процессе своей деятельности за компьютером дошкольник приобретает уверенность в себе, в том, что он многое мо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 главное преимущество -  </w:t>
      </w:r>
      <w:r>
        <w:rPr>
          <w:b/>
          <w:i/>
          <w:sz w:val="28"/>
          <w:szCs w:val="28"/>
        </w:rPr>
        <w:t>компьютер очень "терпелив", никогда не ругает ребенка за ошибки, а ждет, пока он сам исправит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бираю те программы, которые отвечают определённ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реб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характер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ь для самостоятельных занятий ребенк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ирокого спектра навыков и представлени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технический уровен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требование – соблюдение норм СанПиНа в котором учитывается размер экрана, высота установки,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детьми опираюсь на следующие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ц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элементарного управления компьютерной программо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лее слож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постоянного руководства к самостоя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дование самостоятельной работы детей, работы в пара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онта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ая смена видов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ная связь компьютерной игры с дидактиче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гр и заданий, имеющих различную степень сложности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аёт наилучшие результаты усвоения детьми программы. Обучение становится за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ещё К.Д. Ушинский говор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 Учите ребёнка каким – нибу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звестным ему пяти словам –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удет долго и напрасно мучиться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вяжите двадцать таких сл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тинками, он усвоит на лету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шении задач непосредственно образовательной деятельности в области « Коммуникация» использую компьютер.</w:t>
      </w:r>
    </w:p>
    <w:p>
      <w:pPr>
        <w:pStyle w:val="Normal"/>
        <w:rPr/>
      </w:pPr>
      <w:r>
        <w:rPr/>
        <w:t xml:space="preserve">    </w:t>
      </w:r>
      <w:r>
        <w:rPr/>
        <w:t>Работа проводится по подгруппам по 6 человек, длится 30 минут и включает в себя 3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ЭТА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I этап – подготовительный –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погружение ребенка в сюжет занятия, период подготовки к компьютерной игре через развивающие игры, беседы, которые помогут ему справиться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гимнастика для глаз, пальчиковая гимнастика для подготовки зрительного, моторного аппарата к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II этап – основной – 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владение способом управления программой для достижения результата и самостоятельную игру ребенка за компьюте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III этап – заключительный – 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для снятия зрительного (проводится гимнастика для глаз), мышечного и нервного напряжений ( физ.минутки, точечный массаж, расслабление под музы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ая, богатая синонимами, дополнениями и описаниями речь у детей дошкольного возраста – явление очень ре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ля кого не секрет, что у нынешних детей существуют следующие проблемы: скудный словарный запас, неумение согласовывать слова в предложении, нарушение звукопроиз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ем богаче и правильнее речь ребёнка, тем легче ему высказывать свои мысли. Для этого я применяю эффективный способ обучения ребёнка –метод </w:t>
      </w:r>
      <w:r>
        <w:rPr>
          <w:b/>
          <w:sz w:val="28"/>
          <w:szCs w:val="28"/>
        </w:rPr>
        <w:t>МНЕМО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МНЕМОТЕХНИКА</w:t>
            </w:r>
            <w:r>
              <w:rPr>
                <w:sz w:val="28"/>
                <w:szCs w:val="28"/>
              </w:rPr>
              <w:t xml:space="preserve"> – в переводе с греческого «искусство запоминания». Это система методов и приёмов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 развитие ре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УТЬ МНЕМОСХЕМ</w:t>
            </w:r>
            <w:r>
              <w:rPr>
                <w:sz w:val="28"/>
                <w:szCs w:val="28"/>
              </w:rPr>
              <w:t xml:space="preserve"> заключается в следующем: на каждое слово или маленькое словосочетание придумывается картинка(изображение); таким образом, весь текст зарисовывается схематично. Глядя на эти схемы – рисунки ребёнок легко воспроизводит текстов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хемы служат своеобразным </w:t>
      </w:r>
      <w:r>
        <w:rPr>
          <w:b/>
          <w:sz w:val="28"/>
          <w:szCs w:val="28"/>
        </w:rPr>
        <w:t>зрительным планом</w:t>
      </w:r>
      <w:r>
        <w:rPr>
          <w:sz w:val="28"/>
          <w:szCs w:val="28"/>
        </w:rPr>
        <w:t xml:space="preserve"> для создания монологов, помогают детям выстра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ение расск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овательность расск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сико – грамматическую наполняемость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использовать карточки – схем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обогащения словарного зап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учении составлению расска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пересказах художествен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гадывании и загадывании заг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заучивани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младшего и среднего дошкольного возраста необходимо давать цветные мнемотаблицы. Для детей старшего возраста схемы желательно рисовать в одном цв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</w:t>
      </w:r>
      <w:r>
        <w:rPr>
          <w:sz w:val="28"/>
          <w:szCs w:val="28"/>
        </w:rPr>
        <w:t xml:space="preserve"> работы по использованию мнемотаб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рассматривание таблицы и разбор того, что на ней изображ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: осуществляется перекодирование информации, т.е. преобразование из  абстрактных символов в обр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этап: после перекодирования осуществляется пересказ сказки или рассказ по  заданной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их группах с помощью воспитателя, в старших – дети должны уметь самостоятельно (более подробно описано у И.И.Назар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работы с мнемотаблиц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элементов символов (формы, величины, действ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опорных схем на всех видах деятельности (для выработки у ребёнка привыкания, понимания, что символ универсале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отриц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етание символов, чтение цепочки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поиск детьми изображений, символизирующий какое – либо качество. (Задача этого этапа – активный поиск изображений, умение аргументировать свой выб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создание детьми опорных сх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детей увеличивается круг знаний об окружающем ми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ляется желание пересказывать тексты, придумывать интересные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ляется интерес к заучиванию стихов и потеш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арный запас выходит на более высокий уро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преодолевают робость, застенчивость, учатся свободно держаться перед аудитор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ая поддержка в виде электронных ресурсов может быть использована во время подготовки педагога к занятия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нят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нтерес для воспитателей может представлять электронная версия журнала "Дошкольное воспитание" - http://dob.1september.ru/ . Здесь можно найти статьи по творческому, сенсорному, речевому и другим видам развития детей раннего возраста. Среди рубрик на сайте интересны: детский мир; родительская консультация; мастерская; игротека; будь здоров, расти большой; школа природы; психологическая школа и д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м ресурсом является подборка материалов Фестиваля педагогических идей, проводимым Издательским домом "Первое сентября" - http://festival.1september.ru/, где воспитатели и учителя со всех уголков России делятся своими педагогическими находками. В этом году материалы за все предыдущие годы размещены на одном сайте, что облегчает и ускоряет поиск. Правда внутри странички "Дошкольное образование" материал расположен не по рубрикам, что ускоряло бы поиск, а в алфавит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ом для развития дошкольников может служить сайт http://bukvar.edu.ru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можно найти иллюстрированный словарь для развития речи детей старшего дошкольного возраста и сюжетные альбо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нный словарь для развития речи - ресурс, адресованный как к педагогам, готовящим детей старшего дошкольного возраста к школе, так и к самим дошкольникам. Он в основном предназначен для увеличения словарного запаса детей; его можно использовать как дидактические материалы при обучении детей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2:00Z</dcterms:created>
  <dc:creator>User</dc:creator>
  <dc:description/>
  <cp:keywords/>
  <dc:language>en-US</dc:language>
  <cp:lastModifiedBy>User</cp:lastModifiedBy>
  <dcterms:modified xsi:type="dcterms:W3CDTF">2018-12-16T19:39:00Z</dcterms:modified>
  <cp:revision>22</cp:revision>
  <dc:subject/>
  <dc:title/>
</cp:coreProperties>
</file>